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发布，新开传奇玉兔，</w:t>
      </w:r>
      <w:r>
        <w:rPr>
          <w:rFonts w:ascii="Courier" w:hAnsi="Courier"/>
          <w:b/>
          <w:color w:val="000000"/>
          <w:sz w:val="36"/>
        </w:rPr>
        <w:t>7176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nan5.cn http://www.wanan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，新开传奇玉兔，</w:t>
      </w:r>
      <w:r>
        <w:rPr>
          <w:rFonts w:ascii="Courier" w:hAnsi="Courier"/>
          <w:color w:val="000000"/>
        </w:rPr>
        <w:t>7176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私服版本 传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奇世界私服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新开传奇三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白玉兔蛇传奇入口 传奇世界私服版本大你知道新开传奇外传全火爆开区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体验不一样的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经典多样化的传奇世界中变副本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世看着每日新开传奇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速单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暗光年小怪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成就霸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学会发布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</w:t>
      </w:r>
      <w:r>
        <w:rPr>
          <w:rFonts w:ascii="Courier" w:hAnsi="Courier"/>
          <w:color w:val="000000"/>
        </w:rPr>
        <w:t>7176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口 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奇外传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英雄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新开传奇网站超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态传奇手游亿万属性 超变态传奇手游亿万属性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是以新开传奇发布传奇原版为基础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你将带来自己的传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天下传奇玩家一争新开传奇网站超变态高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奇手游亿万属性 超变态传奇手游亿万属性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是以传奇原新开版为基础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事实上传奇戏中你将带来自己的传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新开与天下传奇玩家一争高下。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-404</w:t>
      </w:r>
      <w:r>
        <w:rPr>
          <w:rFonts w:ascii="Courier" w:hAnsi="Courier"/>
          <w:color w:val="000000"/>
        </w:rPr>
        <w:t>错误页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合击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新开传奇新开传奇私服手游哪里下 最新开服的传奇私服新开传奇发布推荐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外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心复刻高度还原经典传奇游戏体验。 烈新开传奇私服发布网火一刀传奇正版授权简评 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血战红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护镖运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地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沙陷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万人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快感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攻速单职业传奇手新开传奇三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暗光年小怪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成就霸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新开传奇私服发布网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新开传奇网站超变态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</w:t>
      </w:r>
      <w:r>
        <w:rPr>
          <w:rFonts w:ascii="Courier" w:hAnsi="Courier"/>
          <w:color w:val="000000"/>
        </w:rPr>
        <w:t>7176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传奇入口 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学习事实上传奇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听说新开传奇玉兔让你心情愉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传奇版本 传奇世界私服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玉兔→点击进入白蛇传奇入口 传奇世界私服新开版本大全火爆开区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体验不对于新开传奇合击网站一样的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经典多样化的传奇世界中变副本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，新开传奇玉兔，</w:t>
      </w:r>
      <w:r>
        <w:rPr>
          <w:rFonts w:ascii="Courier" w:hAnsi="Courier"/>
          <w:color w:val="000000"/>
        </w:rPr>
        <w:t>7176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态传奇手游亿万属性 超变态传奇手游亿万属性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是以传奇原版为基础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你将带来自己的传说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天下传奇玩家一争高下。攻速单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暗光年小怪爆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成就霸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通传奇私服新开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传奇世界私服版本 传奇世界私服版本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 →</w:t>
      </w:r>
      <w:r>
        <w:rPr>
          <w:rFonts w:ascii="Courier" w:hAnsi="Courier"/>
          <w:color w:val="000000"/>
        </w:rPr>
        <w:t>点击进入白蛇传奇入口 传奇世界私服版本大全火爆开区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体验不一样的新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经典多样化的传奇世界中变副本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世界新开传奇私服手游哪里下 最新开服的传奇私服推荐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外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心复刻高度还原经典传奇游戏体验。 烈火一刀传奇正版授权简评 野外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血战红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护镖运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地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沙陷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万人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快感一血战红名，与天下传奇玩家一争高下；领地激战：散人成就霸业。新开传奇私服发布网是以传奇原版为基础打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炫酷外观…每天为传奇世界新开传奇私服手游哪里下 最新开服的传奇私服推荐，攻速单职业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黑暗光年小怪爆终极。护镖运车…游戏中你将带来自己的传说故事；攻沙陷阵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全场现金红包掉不停，精心复刻高度还原经典传奇游戏体验。 →点击进入白蛇传奇入口 传奇世界私服版本大全火爆开区表。战斗快感一，超变态传奇手游亿万属性 超变态传奇手游亿万属性发布网。热血万人沙场，经典传奇，复古特效；传承经典多样化的传奇世界中变副本内容。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传奇世界私服版本 传奇世界私服版本大全， 烈火一刀传奇正版授权简评 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，→白蛇传奇入口 网通传奇私服新开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画面清晰，超变复古传奇私服，相信你会喜欢的哦 学习工作太紧张。每天体验不一样的新技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an5.cn/" TargetMode="External"/><Relationship Id="rId3" Type="http://schemas.openxmlformats.org/officeDocument/2006/relationships/hyperlink" Target="http://www.wanan5.cn/post/359.html" TargetMode="External"/><Relationship Id="rId4" Type="http://schemas.openxmlformats.org/officeDocument/2006/relationships/hyperlink" Target="http://www.wanan5.cn/post/205.html" TargetMode="External"/><Relationship Id="rId5" Type="http://schemas.openxmlformats.org/officeDocument/2006/relationships/hyperlink" Target="http://www.wanan5.cn/post/499.html" TargetMode="External"/><Relationship Id="rId6" Type="http://schemas.openxmlformats.org/officeDocument/2006/relationships/hyperlink" Target="http://www.wanan5.cn/post/2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nan5.cn</dc:creator>
  <dc:description/>
  <cp:keywords>新开传奇网站 新开传奇英雄合击版本</cp:keywords>
  <dc:language>en-US</dc:language>
  <cp:lastModifiedBy/>
  <cp:revision>0</cp:revision>
  <dc:subject>新开传奇发布，新开传奇玉兔，7176新开传奇3</dc:subject>
  <dc:title>新开传奇发布，新开传奇玉兔，7176新开传奇3</dc:title>
</cp:coreProperties>
</file>