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手游列表 新开传奇私服手游版本大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手游列表 新开传奇私服手游版本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版不烧钱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变态单职业传奇手游哪个好玩</w:t>
      </w:r>
      <w:r>
        <w:rPr>
          <w:rFonts w:ascii="Courier" w:hAnsi="Courier"/>
          <w:color w:val="000000"/>
        </w:rPr>
        <w:t>)!1</w:t>
      </w:r>
      <w:r>
        <w:rPr>
          <w:rFonts w:ascii="Courier" w:hAnsi="Courier"/>
          <w:color w:val="000000"/>
        </w:rPr>
        <w:t xml:space="preserve">、丢失单职业超变传奇手机版在传奇频道就可能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丢失单职业超变传奇手机版开服表音信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稽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复古传奇手游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丢失单职业超变传奇手机版链接可能点击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私服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迷失传奇最新版本</w:t>
        </w:r>
        <w:r>
          <w:rPr>
            <w:rFonts w:ascii="Courier" w:hAnsi="Courier"/>
            <w:b/>
            <w:color w:val="0000FF"/>
          </w:rPr>
          <w:t>,3809</w:t>
        </w:r>
        <w:r>
          <w:rPr>
            <w:rFonts w:ascii="Courier" w:hAnsi="Courier"/>
            <w:b/>
            <w:color w:val="0000FF"/>
          </w:rPr>
          <w:t>新开手游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手游列表 新开传奇私服手游版本大全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雷霆二合一单职业传奇手游可能点击下方获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在切割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初享加快的精良品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刹时成果望城巅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点击下方按钮获取超变变态版传奇可爆魂周游戏↓↓↓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超变丢失版手游推选 丢失单职业超变传奇手机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火龙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新创作的传奇角色扮演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同于凡是</w:t>
      </w:r>
      <w:r>
        <w:rPr>
          <w:rFonts w:ascii="Courier" w:hAnsi="Courier"/>
          <w:color w:val="000000"/>
        </w:rPr>
        <w:t>nono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nono</w:t>
      </w:r>
      <w:r>
        <w:rPr>
          <w:rFonts w:ascii="Courier" w:hAnsi="Courier"/>
          <w:color w:val="000000"/>
        </w:rPr>
        <w:t>予以玩家 美术死板的印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们在保存了原汁原味的基本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革故鼎新 大胆采用了大宗创新素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予以玩家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手游打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单职业传奇版本推选 最多人玩的单职业传奇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传奇单职业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在夷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合击传奇单职业手游是一款有着很高爆率的多人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有着多样的职业供玩家们自在的采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一个职业都能给玩家带来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手游变态版本有哪些 传奇单职业手游变态版本合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想要玩好单职业传奇手游官网版是没有这么简易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必要富裕利用你的战术。上古迷失传奇。 单职业传奇手游官网版为群众带来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真正典范的单职业版本传奇手游元宝领不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也不消挂机拾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数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二合一传奇手游推选 雷霆二合一单职业传奇手游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年新的传奇单职业变态版本带给玩家特地多的欣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版传奇的特征就在于畅爽安乐的战争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麻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挑衅不一样的正本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那么传奇单职业手游变态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下是小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手游迷失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变态迷失传奇是一款超级耐玩</w:t>
        </w:r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版本的变态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态单职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比看一部无聊的电视更存心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复古单职业传奇手游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 xml:space="preserve">就是酱紫的一款游戏 复古单职业传奇手游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的玩法厚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概吻合可爱游戏的你。 复古单职业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操作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手游列表 新开传奇私服手游版本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版不烧钱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变态单职业传奇手游哪个好玩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 xml:space="preserve">、迷失单职业超变传奇手机版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迷失单职业超变传奇手机版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复古传奇手游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迷失单职业超变传奇手机版链接可以点击下新开传奇私服手游列表 新开传奇私服手游版本大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雷霆二合一单职业传奇手游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切割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享加速的优秀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成就望城巅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点击下方按钮获取超变变态版传奇可爆魂环游戏↓↓↓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单职业传奇超变迷失版手游推荐 迷失单职业超变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火龙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创作的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于一般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给予玩家 美术刻板的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在保留了原汁原味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陈出新 大胆采用了大量创新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予玩家不传奇游戏单职业传奇版本推荐 最多人玩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单职业手游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合击传奇单职业手游是一款有着很高爆率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多样的职业供玩家们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都能给玩家带来不传奇单职业手游变态版本有哪些 传奇单职业手游变态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想要玩好单职业传奇手游官网版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单职业传奇手游官网版为大家带来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真正经典的单职业版本传奇手游元宝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不用挂机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数玩单职业二合一传奇手游推荐 雷霆二合一单职业传奇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新的传奇单职业变态版本带给玩家非常多的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版传奇的特色就在于畅爽快乐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不一样的副本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那么传奇单职业手游变态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下是小编新开超变态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复古单职业传奇手游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 xml:space="preserve">就是酱紫的一款游戏 复古单职业传奇手游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复古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操作非《火龙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雷霆二合一单职业传奇手游可以点击下方获取，挑战不一样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；他们在保留了原汁原味的基础上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迷失单职业超变传奇手机版链接可以点击下新开传奇私服手游列表 新开传奇私服手游版本大全。刀刀麻痹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复古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别在犹豫， 单职业传奇手游官网版为大家带来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真正经典的单职业版本传奇手游元宝领不停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你需要充分运用你的策略， 复古单职业传奇手游， 点击下方按钮获取超变变态版传奇可爆魂环游戏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暴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单职业超变传奇手机版在传奇频道就可以找到，重新创作的传奇角色扮演手游。自由切割快感！以下是小编新开超变态单职业传奇手游， 合击传奇单职业手游是一款有着很高爆率的多人传奇游戏。无数玩单职业二合一传奇手游推荐 雷霆二合一单职业传奇手游。而复古单职业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推陈出新 大胆采用了大量创新素材…玩一款好游戏…合击传奇单职业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的传奇单职业变态版本带给玩家非常多的惊喜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每一个职业都能给玩家带来不传奇单职业手游变态版本有哪些 传奇单职业手游变态版本合集。游戏中有着多样的职业供玩家们自由的选择，不同于一般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给予玩家 美术刻板的印象，当然想要玩好单职业传奇手游官网版是没有这么容易的。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来下载试试吧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就是酱紫的一款游戏 复古单职业传奇手游 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 xml:space="preserve">再现经典，再也不用挂机拾取，绝对适合喜欢游戏的你，比看一部无聊的电视更有意义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迷失单职业超变传奇手机版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瞬间成就望城巅峰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初享加速的优秀品质。一款操作非，那么传奇单职业手游变态版本有哪些，变态版传奇的特色就在于畅爽快乐的战斗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单职业传奇超变迷失版手游推荐 迷失单职业超变传奇手机版：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的玩法丰富。单职业传奇手游版不烧钱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变态单职业传奇手游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给予玩家不传奇游戏单职业传奇版本推荐 最多人玩的单职业传奇大全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61.html" TargetMode="External"/><Relationship Id="rId4" Type="http://schemas.openxmlformats.org/officeDocument/2006/relationships/hyperlink" Target="http://www.wanan5.cn/post/509.html" TargetMode="External"/><Relationship Id="rId5" Type="http://schemas.openxmlformats.org/officeDocument/2006/relationships/hyperlink" Target="http://www.wanan5.cn/post/117.html" TargetMode="External"/><Relationship Id="rId6" Type="http://schemas.openxmlformats.org/officeDocument/2006/relationships/hyperlink" Target="http://www.wanan5.cn/post/6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迷失传奇私服网站_迷失传奇最新版本 3809新开手游迷失传奇 单职业传奇手游打金</cp:keywords>
  <dc:language>en-US</dc:language>
  <cp:lastModifiedBy/>
  <cp:revision>0</cp:revision>
  <dc:subject>新开传奇私服手游列表 新开传奇私服手游版本大全</dc:subject>
  <dc:title>新开传奇私服手游列表 新开传奇私服手游版本大全</dc:title>
</cp:coreProperties>
</file>