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支持各种低端手机完美运行不卡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各种低端手机完美运行不卡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亿万兆大极品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传承大极品玩法的私服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厂商采用高清横版游戏画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起来让你平心静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搭配超强放置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高度自在的竞技方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玩起来很有挑衅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原最纯粹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吓了一跳</w:t>
        </w:r>
        <w:r>
          <w:rPr>
            <w:rFonts w:ascii="Courier" w:hAnsi="Courier"/>
            <w:b/>
            <w:color w:val="0000FF"/>
          </w:rPr>
          <w:t>99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 9</w:t>
        </w:r>
        <w:r>
          <w:rPr>
            <w:rFonts w:ascii="Courier" w:hAnsi="Courier"/>
            <w:b/>
            <w:color w:val="0000FF"/>
          </w:rPr>
          <w:t>的有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重庆网安传奇私服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超级变态热血传奇私服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别在夷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级变态热血传奇私服采用看另类的玩法机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动鼓动勉励玩家举行技术类的操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蕴涵大宗的躲避技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要玩家自行去探寻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anan5.cn/post/36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颁发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白山传奇私服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级装置随机掉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件在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就可能打遍天下无敌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真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优良画面制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每一个细节都淋漓尽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接济各种低端手机完整运转不卡顿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典范特性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画面宏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山传奇私服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进口 仿重庆网安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仿重庆网安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一概是一款典范佳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来下载体验。传奇私服发布基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各种低端手机完美运行不卡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亿万兆大极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大极品玩法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采用高清横版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让你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超强放置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的竞技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起来很有挑战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最纯正的仿重庆网安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级变态热血传奇私服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级变态热血传奇私服采用看另类的玩法机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极鼓励玩家进行技术类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包含大量的隐藏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玩家自行去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白山传奇私服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级装备随机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件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可以打遍天下无敌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真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优质画面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细节都淋漓尽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支持各种低端手机完美运行不卡顿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典特色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壮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白山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仿重庆网安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仿重庆网安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亿万兆大极品传奇私服。一款传承大极品玩法的私服传奇手游，就可以打遍天下无敌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真</w:t>
      </w:r>
      <w:r>
        <w:rPr>
          <w:rFonts w:ascii="Courier" w:hAnsi="Courier"/>
          <w:color w:val="000000"/>
        </w:rPr>
        <w:t>4K</w:t>
      </w:r>
      <w:r>
        <w:rPr>
          <w:rFonts w:ascii="Courier" w:hAnsi="Courier"/>
          <w:color w:val="000000"/>
        </w:rPr>
        <w:t>优质画面打造！画面壮观，还原最纯正的仿重庆网安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快来下载体验；别在犹豫，高度自由的竞技方式。一件在手，玩起来让你热血沸腾。支持各种低端手机完美运行不卡顿，每一个细节都淋漓尽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让人越玩越上瘾的游戏，游戏厂商采用高清横版游戏画面？白山传奇私服玩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级装备随机掉落：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，搭配超强放置模式！ 仿重庆网安传奇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积极鼓励玩家进行技术类的操作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再现经典，游戏中包含大量的隐藏技能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典特色传奇游戏：来下载试试吧， 超级变态热血传奇私服采用看另类的玩法机制。需要玩家自行去探索。玩白山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传奇私服发布网。超级变态热血传奇私服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：→正版传奇入口 仿重庆网安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玩起来很有挑战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480.html" TargetMode="External"/><Relationship Id="rId4" Type="http://schemas.openxmlformats.org/officeDocument/2006/relationships/hyperlink" Target="http://www.wanan5.cn/post/172.html" TargetMode="External"/><Relationship Id="rId5" Type="http://schemas.openxmlformats.org/officeDocument/2006/relationships/hyperlink" Target="http://www.wanan5.cn/post/264.html" TargetMode="External"/><Relationship Id="rId6" Type="http://schemas.openxmlformats.org/officeDocument/2006/relationships/hyperlink" Target="http://www.wanan5.cn/post/363.html" TargetMode="External"/><Relationship Id="rId7" Type="http://schemas.openxmlformats.org/officeDocument/2006/relationships/hyperlink" Target="http://www.wanan5.cn/post/7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传奇私服发布 传奇私服999 吓了一跳99传奇私服999 9的有3个</cp:keywords>
  <dc:language>en-US</dc:language>
  <cp:lastModifiedBy/>
  <cp:revision>0</cp:revision>
  <dc:subject>支持各种低端手机完美运行不卡顿</dc:subject>
  <dc:title>支持各种低端手机完美运行不卡顿</dc:title>
</cp:coreProperties>
</file>