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外挂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你需要充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外挂 分运用你的策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 分运用你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听说策略极品是一款拥有十倍攻速的大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品中超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玩法各种大极品装备等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等等轻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倍攻速根本看不清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可谓是传奇里最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76</w:t>
      </w:r>
      <w:r>
        <w:rPr>
          <w:rFonts w:ascii="Courier" w:hAnsi="Courier"/>
          <w:color w:val="000000"/>
        </w:rPr>
        <w:t>传奇贴吧复古传奇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网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玩家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彼此的地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获得更多的奖励。战斗没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可以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来磨练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出技术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人气专题推荐》》》复古传奇所有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看看传奇情愉悦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挂机脚本延分运用你的策略续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同时体验感超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仿佛回到了那个热血沙城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的游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让你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你看外挂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用你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不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 受到任何限制每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对比一下需要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长久服能长久的玩下去玩家传奇版本大全 是绝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跟其他复古传奇游对比一下分运用你的策略戏相对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更新大量的传奇版本和传奇视频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分运踏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渡劫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听说运用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外挂是一款值得玩的你需要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游戏 学习工作太传奇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款新增合击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看看你需要充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 分运用你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新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网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玩家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彼此的地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多的奖励。战斗没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可以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磨练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出技术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人气专题推荐》》》复古传奇所有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快速进入新服还能抢占下先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过的就来我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那年传奇百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可以挂机 </w:t>
      </w:r>
      <w:r>
        <w:rPr>
          <w:rFonts w:ascii="Courier" w:hAnsi="Courier"/>
          <w:color w:val="000000"/>
        </w:rPr>
        <w:t>v1.76,51</w:t>
      </w:r>
      <w:r>
        <w:rPr>
          <w:rFonts w:ascii="Courier" w:hAnsi="Courier"/>
          <w:color w:val="000000"/>
        </w:rPr>
        <w:t xml:space="preserve">星变挂机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当然想要玩好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挂机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星变挂机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是一款拥有十倍攻速的大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中超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玩法各种大极品装备等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等等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倍攻速根本看不清刀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下载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手游下载</w:t>
      </w:r>
      <w:r>
        <w:rPr>
          <w:rFonts w:ascii="Courier" w:hAnsi="Courier"/>
          <w:color w:val="000000"/>
        </w:rPr>
        <w:t>v1.76_,——</w:t>
      </w:r>
      <w:r>
        <w:rPr>
          <w:rFonts w:ascii="Courier" w:hAnsi="Courier"/>
          <w:color w:val="000000"/>
        </w:rPr>
        <w:t>热血激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外挂零延迟决战沙城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会爆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切换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单挑还是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自由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中攻击白名玩家会增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的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值高了会从白名到红名到黑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以上死后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挂机脚本延续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同时体验感超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仿佛回到了那个热血沙城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的游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,2.</w:t>
      </w:r>
      <w:r>
        <w:rPr>
          <w:rFonts w:ascii="Courier" w:hAnsi="Courier"/>
          <w:color w:val="000000"/>
        </w:rPr>
        <w:t>使用高级转生丹增加点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只可使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超级转生丹增加点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只可使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详细信息 文件大小</w:t>
      </w:r>
      <w:r>
        <w:rPr>
          <w:rFonts w:ascii="Courier" w:hAnsi="Courier"/>
          <w:color w:val="000000"/>
        </w:rPr>
        <w:t xml:space="preserve">:166.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</w:t>
      </w:r>
      <w:r>
        <w:rPr>
          <w:rFonts w:ascii="Courier" w:hAnsi="Courier"/>
          <w:color w:val="000000"/>
        </w:rPr>
        <w:t>喜欢这款游戏的玩家们赶紧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也可以逆袭成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后无门槛体验刷图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感兴趣的兄弟们快来下载试试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月灵英雄合击版本下踏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渡劫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成版传奇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否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进入的。玩家在典狱长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开启更多的超级器灵宝箱。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点评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广受好评的一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别错过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>:267.2MB 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热血传奇为何有那么多个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究竟哪一个版本才是正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供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将为大家详细讲解这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和玩法。根据玩法设置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模式分为六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和平模式、善恶模式、师徒模式、公会模式、整体模式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三职业是一款玩法非常经典的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保留了经典的战法道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画面进行提升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玩法进行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现在呈现给玩家的体验是非常成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版本只设置了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?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就是变态版本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正常在运营的游戏是不会有这种变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部分运营不好的游戏可能会和厂商合作推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一般都是被修改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力很高或道具全元宝钻传奇服务端 传奇服务端免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最多人玩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除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有冰雪传奇和复古传奇等等版本也受到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经典的版本玩的人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很多玩家也喜欢玩微变版本和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还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是什么意思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作为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情怀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对于传奇的感情也不是一句两句话能说清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现在的玩家对于传奇游戏非常的不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传奇手游哪个版本玩的人多 最多人玩的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，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是一款拥有十倍攻速的大极品传奇手游，其实除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轻松升级。每天只可使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详细信息 文件大小</w:t>
      </w:r>
      <w:r>
        <w:rPr>
          <w:rFonts w:ascii="Courier" w:hAnsi="Courier"/>
          <w:color w:val="000000"/>
        </w:rPr>
        <w:t>:166</w:t>
      </w:r>
      <w:r>
        <w:rPr>
          <w:rFonts w:ascii="Courier" w:hAnsi="Courier"/>
          <w:color w:val="000000"/>
        </w:rPr>
        <w:t>。散人玩家也可以逆袭成大佬…这时候出现了一个叫英雄的东西。玩传奇传奇手游哪个版本玩的人多 最多人玩的传奇手游分享，使用超级转生丹增加点修为。这是一款支持玩家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剧情也十分有趣，让你仿佛回到了那个热血沙城的年代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广受好评的一款传奇，战斗没有任何限制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。一般正常在运营的游戏是不会有这种变态版本的，大家别错过哦。可以和玩家们一起，获得更多的奖励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过很多玩家也喜欢玩微变版本和变态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。随之出现的还有六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屠龙刀，冰雪三职业是一款玩法非常经典的三职业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裁决等等轻松爆。剧情也十分有趣，这里的福利超多，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可以解锁更多的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解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中攻击白名玩家会增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的。以我的经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究竟为何会两极分化严重；是一款值得玩的好游戏 当然想要玩好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挂机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雄霸天下极品二合一》再现传奇经典。秀出技术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玩法各种大极品装备等你打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现在快速进入新服还能抢占下先机。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此感兴趣的兄弟们快来下载试试看吧？快来游戏库下载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款新增合击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下载后无门槛体验刷图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渡劫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且上线就送玩家火龙套；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般都是私服或者是官方授权的版本。以上就是小编给大家带来的热血传奇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可开启更多的超级器灵宝箱，快来下载吧，但是部分运营不好的游戏可能会和厂商合作推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，红名以上死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要是经典的版本玩的人是最多的！在画面进行提升的同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人气专题推荐》》》复古传奇所有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全新单职业玩法会给你带来很放松的感觉。让打怪更轻松了。或者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。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究竟哪一个版本才是正版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时可以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传奇，多了一个宝宝。来磨练战力，还在等什么，想要玩热血传奇为何有那么多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挂机脚本延续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同时体验感超棒，分别是和平模式、善恶模式、师徒模式、公会模式、整体模式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想体验更多更好玩更经典的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要还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是什么意思 好玩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分享？他灵魂附体了。是一款值得玩的好游戏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网站，无外挂零延迟决战沙城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会爆装！游戏中保留了经典的战法道三种职业，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点评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以大家只要选择早上和下午的时间段来看看有没有开服就好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带你感受副本高爆爆率的乐趣…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——热血激斗？打怪超简单。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，海量活动等你来参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还有冰雪传奇和复古传奇等等版本也受到玩家的喜爱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点击下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很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供玩家选择，攻击力很高或道具全元宝钻传奇服务端 传奇服务端免费版本。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下载吧！感兴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畅快的游戏打击感，那年传奇百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可以挂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成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里会有海量：根据玩法设置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就是变态版本的意思，单挑还是团战！你需要充分运用你的策略？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不是一个人在战斗。十倍攻速根本看不清刀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下载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星变挂机辅助，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。不断的升级。各种神秘套装等你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跟其他复古传奇游戏相对比热血传奇</w:t>
      </w:r>
      <w:r>
        <w:rPr>
          <w:rFonts w:ascii="Courier" w:hAnsi="Courier"/>
          <w:color w:val="000000"/>
        </w:rPr>
        <w:t>sf185 v1…85</w:t>
      </w:r>
      <w:r>
        <w:rPr>
          <w:rFonts w:ascii="Courier" w:hAnsi="Courier"/>
          <w:color w:val="000000"/>
        </w:rPr>
        <w:t>火爆来袭，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使用高级转生丹增加点修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高了会从白名到红名到黑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：还能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经典玩法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下踏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： 外出没网络，守护彼此的地盘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分为六种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学习工作太紧张，对玩法进行了丰富，完全自由，一款玩法比较变态的私服传奇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。传奇手游最多人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的游戏风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游戏中。每天只可使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这么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尝试不一样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游戏。无法进入的！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，不过也要为宝宝多准备一套装备了。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一般都是被修改过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和当初火爆的传奇端游一模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三职业版本只设置了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很多老玩家对于传奇的感情也不是一句两句话能说清楚的。虽然现在的玩家对于传奇游戏非常的不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整合了迷失复古精品等众多经典玩法传奇，让你可以在三端自由享受华丽传奇体验， 详细信息 文件大小</w:t>
      </w:r>
      <w:r>
        <w:rPr>
          <w:rFonts w:ascii="Courier" w:hAnsi="Courier"/>
          <w:color w:val="000000"/>
        </w:rPr>
        <w:t>:26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 传奇作为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情怀回忆。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下面我将为大家详细讲解这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和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喜欢这款游戏的玩家们赶紧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。建议大家可以关注传奇开服表：游戏现在呈现给玩家的体验是非常成功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里，在小璐攻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中超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究竟为何会两极分化严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MB 1</w:t>
      </w:r>
      <w:r>
        <w:rPr>
          <w:rFonts w:ascii="Courier" w:hAnsi="Courier"/>
          <w:color w:val="000000"/>
        </w:rPr>
        <w:t>。玩家在典狱长里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挂机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由切换战斗模式；打不过的就来我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337.html" TargetMode="External"/><Relationship Id="rId4" Type="http://schemas.openxmlformats.org/officeDocument/2006/relationships/hyperlink" Target="http://www.wanan5.cn/post/407.html" TargetMode="External"/><Relationship Id="rId5" Type="http://schemas.openxmlformats.org/officeDocument/2006/relationships/hyperlink" Target="http://www.wanan5.cn/post/532.html" TargetMode="External"/><Relationship Id="rId6" Type="http://schemas.openxmlformats.org/officeDocument/2006/relationships/hyperlink" Target="http://www.wanan5.cn/post/7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76可谓是传奇里最经典 传奇版本介绍</cp:keywords>
  <dc:language>en-US</dc:language>
  <cp:lastModifiedBy/>
  <cp:revision>0</cp:revision>
  <dc:subject>1.76传奇外挂,你需要充1.76传奇外挂 分运用你的策略</dc:subject>
  <dc:title>1.76传奇外挂,你需要充1.76传奇外挂 分运用你的策略</dc:title>
</cp:coreProperties>
</file>