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魅影传奇私服官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体验极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魅影传奇私服官网 致畅快的激情</w:t>
      </w:r>
      <w:r>
        <w:rPr>
          <w:rFonts w:ascii="Courier" w:hAnsi="Courier"/>
          <w:b/>
          <w:color w:val="000000"/>
          <w:sz w:val="36"/>
        </w:rPr>
        <w:t>PK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anan5.cn http://www.wanan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魅影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魅影传奇私服官网 致畅快的激情</w:t>
      </w:r>
      <w:r>
        <w:rPr>
          <w:rFonts w:ascii="Courier" w:hAnsi="Courier"/>
          <w:color w:val="000000"/>
        </w:rPr>
        <w:t>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支持各种低端手机完美运行不卡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魅影之光单职业 </w:t>
      </w:r>
      <w:r>
        <w:rPr>
          <w:rFonts w:ascii="Courier" w:hAnsi="Courier"/>
          <w:color w:val="000000"/>
        </w:rPr>
        <w:t>v1.89-</w:t>
      </w:r>
      <w:r>
        <w:rPr>
          <w:rFonts w:ascii="Courier" w:hAnsi="Courier"/>
          <w:color w:val="000000"/>
        </w:rPr>
        <w:t>超好玩手游魅影丢失单职业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带给你亘古未有的游戏体验。 心爱这种气魄游戏的玩家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可以下载魅影丢失单职业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魅影丢失单职业私服游戏是一款玩法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每日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战传奇私服</w:t>
      </w:r>
      <w:r>
        <w:rPr>
          <w:rFonts w:ascii="Courier" w:hAnsi="Courier"/>
          <w:color w:val="000000"/>
        </w:rPr>
        <w:t>v1.80-</w:t>
      </w:r>
      <w:r>
        <w:rPr>
          <w:rFonts w:ascii="Courier" w:hAnsi="Courier"/>
          <w:color w:val="000000"/>
        </w:rPr>
        <w:t>国战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海量的正本劳动等你来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任你来体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多的</w:t>
      </w:r>
      <w:r>
        <w:rPr>
          <w:rFonts w:ascii="Courier" w:hAnsi="Courier"/>
          <w:color w:val="000000"/>
        </w:rPr>
        <w:t>ingpha new</w:t>
      </w:r>
      <w:r>
        <w:rPr>
          <w:rFonts w:ascii="Courier" w:hAnsi="Courier"/>
          <w:color w:val="000000"/>
        </w:rPr>
        <w:t>怪物等你来击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键进级设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为各位玩家们制造了很多的栩栩如生的角色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同的职业等你来选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独占神装掉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接待心爱的同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wanan5.cn/post/71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完善传奇私服宣告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魅影传奇》传奇类手游。玩家可以在游戏江湖中肆意的厮杀历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体验极致酣畅的豪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万人团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帮派比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双割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畅爽乱斗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圣魔印 《圣魔印》是一款超级好玩的单职业打金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魅影丢失单职业私服</w:t>
      </w:r>
      <w:r>
        <w:rPr>
          <w:rFonts w:ascii="Courier" w:hAnsi="Courier"/>
          <w:color w:val="000000"/>
        </w:rPr>
        <w:t>v1.0-</w:t>
      </w:r>
      <w:r>
        <w:rPr>
          <w:rFonts w:ascii="Courier" w:hAnsi="Courier"/>
          <w:color w:val="000000"/>
        </w:rPr>
        <w:t>完善传奇私服宣告网玩法 插手方式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组队形式和单人形式 沙城魅影有两种形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组队形式和单人形式。 两种形式各有优劣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组队形式的利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过争辉之战和华珠血战的玩家都清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组队形式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魅影传奇私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魅影传奇私服官网 致畅快的激情</w:t>
      </w:r>
      <w:r>
        <w:rPr>
          <w:rFonts w:ascii="Courier" w:hAnsi="Courier"/>
          <w:color w:val="000000"/>
        </w:rPr>
        <w:t>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魅影之光单职业 </w:t>
      </w:r>
      <w:r>
        <w:rPr>
          <w:rFonts w:ascii="Courier" w:hAnsi="Courier"/>
          <w:color w:val="000000"/>
        </w:rPr>
        <w:t>v1.89,</w:t>
      </w:r>
      <w:r>
        <w:rPr>
          <w:rFonts w:ascii="Courier" w:hAnsi="Courier"/>
          <w:color w:val="000000"/>
        </w:rPr>
        <w:t>超好玩手游魅影迷失单职业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妨下载魅影迷失单职业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魅影迷失单职业私服游戏是一款玩法比国战传奇私服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国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副本任务等你来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等你来击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升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各位玩家们打造了很多的栩栩如生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职业等你来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占神装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喜欢的朋友完美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魅影传奇》传奇类手游。玩家可以在游戏江湖中肆意的厮杀历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极致畅快的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万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派竞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双割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畅爽乱斗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圣魔印 《圣魔印》是一款超级好玩的单职业打金传奇网魅影迷失单职业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完美传奇私服发布网玩法 参加方式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组队模式和单人模式 沙城魅影有两种模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组队模式和单人模式。 两种模式各有优劣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组队模式的利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过争辉之战和华珠鏖战的玩家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队模式一传奇网页游戏官方排名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传奇网游官方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魅影迷失单职业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妨下载魅影迷失单职业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魅影迷失单职业私服游戏是一款玩法比魅影迷失单职业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《魅影传奇》传奇类手游。玩家可以在游戏江湖中肆意的厮杀历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极致畅快的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万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派竞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双割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畅爽乱斗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圣魔印 《圣魔印》是一款超级好玩的单职业打金传奇网国战传奇私服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完美传奇私服发布网玩法 参加方式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组队模式和单人模式 沙城魅影有两种模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组队模式和单人模式。 两种模式各有优劣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组队模式的利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过争辉之战和华珠鏖战的玩家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队模式一魅影传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更新内容 跨服盟战玩法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副本任务等你来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等你来击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升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各位玩家们打造了很多的栩栩如生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职业等你来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占神装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喜欢的朋友完美传奇私服发布网玩法 参加方式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组队模式和单人模式 沙城魅影有两种模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组队模式和单人模式，帮派竞争。一键升级装备，带给你前所未有的游戏体验。为各位玩家们打造了很多的栩栩如生的角色。体验极致畅快的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；魅影之光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魅影迷失单职业私服游戏是一款玩法比魅影迷失单职业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圣魔印 《圣魔印》是一款超级好玩的单职业打金传奇网魅影迷失单职业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《魅影传奇》传奇类手游！独占神装掉落？万人团战。不同的职业等你来挑选。超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等你来击杀？ 喜欢这种风格游戏的玩家们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强势来袭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圣魔印 《圣魔印》是一款超级好玩的单职业打金传奇网国战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畅玩一下吧，无双割草。组队模式一传奇网页游戏官方排名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传奇网游官方前十名；畅爽乱斗， 魅影迷失单职业私服游戏是一款玩法比国战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万人团战。组队模式一魅影传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更新内容 跨服盟战玩法开启：超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怪物等你来击杀…国战传奇私服，带给你前所未有的游戏体验。 喜欢这种风格游戏的玩家们：国战传奇私服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畅玩一下吧…《魅影传奇》传奇类手游！不同的职业等你来挑选。 两种模式各有优劣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组队模式的利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过争辉之战和华珠鏖战的玩家都知道；任你来体验，欢迎喜欢的朋友…欢迎喜欢的朋友完美传奇私服发布网。畅爽乱斗。一键升级装备！独占神装掉落。无双割草！海量的副本任务等你来刷；超好玩手游魅影迷失单职业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强势来袭；帮派竞争。玩家可以在游戏江湖中肆意的厮杀历险。为各位玩家们打造了很多的栩栩如生的角色。体验极致畅快的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，海量的副本任务等你来刷？不妨下载魅影迷失单职业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任你来体验。超好玩手游魅影迷失单职业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两种模式各有优劣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组队模式的利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过争辉之战和华珠鏖战的玩家都知道，完美传奇私服发布网玩法 参加方式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组队模式和单人模式 沙城魅影有两种模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组队模式和单人模式！玩家可以在游戏江湖中肆意的厮杀历险，不妨下载魅影迷失单职业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an5.cn/" TargetMode="External"/><Relationship Id="rId3" Type="http://schemas.openxmlformats.org/officeDocument/2006/relationships/hyperlink" Target="http://www.wanan5.cn/post/797.html" TargetMode="External"/><Relationship Id="rId4" Type="http://schemas.openxmlformats.org/officeDocument/2006/relationships/hyperlink" Target="http://www.wanan5.cn/post/946.html" TargetMode="External"/><Relationship Id="rId5" Type="http://schemas.openxmlformats.org/officeDocument/2006/relationships/hyperlink" Target="http://www.wanan5.cn/post/767.html" TargetMode="External"/><Relationship Id="rId6" Type="http://schemas.openxmlformats.org/officeDocument/2006/relationships/hyperlink" Target="http://www.wanan5.cn/post/339.html" TargetMode="External"/><Relationship Id="rId7" Type="http://schemas.openxmlformats.org/officeDocument/2006/relationships/hyperlink" Target="http://www.wanan5.cn/post/7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anan5.cn</dc:creator>
  <dc:description/>
  <cp:keywords>支持各种低端手机完美运行不卡顿 传奇私服手游</cp:keywords>
  <dc:language>en-US</dc:language>
  <cp:lastModifiedBy/>
  <cp:revision>0</cp:revision>
  <dc:subject>魅影传奇私服官网,体验极!魅影传奇私服官网 致畅快的激情PK</dc:subject>
  <dc:title>魅影传奇私服官网,体验极!魅影传奇私服官网 致畅快的激情PK</dc:title>
</cp:coreProperties>
</file>