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g999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 wg999</w:t>
      </w:r>
      <w:r>
        <w:rPr>
          <w:rFonts w:ascii="Courier" w:hAnsi="Courier"/>
          <w:b/>
          <w:color w:val="000000"/>
          <w:sz w:val="36"/>
        </w:rPr>
        <w:t>传奇私服</w:t>
      </w:r>
      <w:r>
        <w:rPr>
          <w:rFonts w:ascii="Courier" w:hAnsi="Courier"/>
          <w:b/>
          <w:color w:val="000000"/>
          <w:sz w:val="36"/>
        </w:rPr>
        <w:t>1.76,76</w:t>
      </w:r>
      <w:r>
        <w:rPr>
          <w:rFonts w:ascii="Courier" w:hAnsi="Courier"/>
          <w:b/>
          <w:color w:val="000000"/>
          <w:sz w:val="36"/>
        </w:rPr>
        <w:t>就在游戏库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wanan5.cn http://www.wanan5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 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76</w:t>
      </w:r>
      <w:r>
        <w:rPr>
          <w:rFonts w:ascii="Courier" w:hAnsi="Courier"/>
          <w:color w:val="000000"/>
        </w:rPr>
        <w:t>就在游戏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</w:t>
      </w:r>
      <w:r>
        <w:rPr>
          <w:rFonts w:ascii="Courier" w:hAnsi="Courier"/>
          <w:color w:val="000000"/>
        </w:rPr>
        <w:t>wg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您一个视觉盛宴。 以上就是小编给大家你看传奇私服攻略带来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你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学会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可以关注对比一下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私服或者关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手游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传奇私服手游</w:t>
        </w:r>
        <w:r>
          <w:rPr>
            <w:rFonts w:ascii="Courier" w:hAnsi="Courier"/>
            <w:b/>
            <w:color w:val="0000FF"/>
          </w:rPr>
          <w:t>,2023</w:t>
        </w:r>
        <w:r>
          <w:rPr>
            <w:rFonts w:ascii="Courier" w:hAnsi="Courier"/>
            <w:b/>
            <w:color w:val="0000FF"/>
          </w:rPr>
          <w:t>热门传奇私服手游好玩的传奇私服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开迷失版本传奇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迷失版本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传奇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创意、欢迎和期待新开迷失版本传奇私服 </w:t>
      </w:r>
      <w:r>
        <w:rPr>
          <w:rFonts w:ascii="Courier" w:hAnsi="Courier"/>
          <w:color w:val="000000"/>
        </w:rPr>
        <w:t>v1.0,wg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迷失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传奇最新上线的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正规私服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私服</w:t>
        </w:r>
        <w:r>
          <w:rPr>
            <w:rFonts w:ascii="Courier" w:hAnsi="Courier"/>
            <w:b/>
            <w:color w:val="0000FF"/>
          </w:rPr>
          <w:t>1.76ip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玉兔传奇私服</w:t>
      </w:r>
      <w:r>
        <w:rPr>
          <w:rFonts w:ascii="Courier" w:hAnsi="Courier"/>
          <w:color w:val="000000"/>
        </w:rPr>
        <w:t>wg999v1.80,</w:t>
      </w:r>
      <w:r>
        <w:rPr>
          <w:rFonts w:ascii="Courier" w:hAnsi="Courier"/>
          <w:color w:val="000000"/>
        </w:rPr>
        <w:t>学习传奇私服发布来试试玉兔传奇私服</w:t>
      </w:r>
      <w:r>
        <w:rPr>
          <w:rFonts w:ascii="Courier" w:hAnsi="Courier"/>
          <w:color w:val="000000"/>
        </w:rPr>
        <w:t>wg999v1.80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玉兔传奇私服</w:t>
      </w:r>
      <w:r>
        <w:rPr>
          <w:rFonts w:ascii="Courier" w:hAnsi="Courier"/>
          <w:color w:val="000000"/>
        </w:rPr>
        <w:t>wg999 v1.80,</w:t>
      </w:r>
      <w:r>
        <w:rPr>
          <w:rFonts w:ascii="Courier" w:hAnsi="Courier"/>
          <w:color w:val="000000"/>
        </w:rPr>
        <w:t>老传奇私服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wg999wg999</w:t>
      </w:r>
      <w:r>
        <w:rPr>
          <w:rFonts w:ascii="Courier" w:hAnsi="Courier"/>
          <w:color w:val="000000"/>
        </w:rPr>
        <w:t>是一款超级好玩的角色扮演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游戏轻松就能够让玩家们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赚到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学习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魅影迷失单职业私服游戏是一款玩法比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17</w:t>
        </w:r>
        <w:r>
          <w:rPr>
            <w:rFonts w:ascii="Courier" w:hAnsi="Courier"/>
            <w:b/>
            <w:color w:val="0000FF"/>
          </w:rPr>
          <w:t>传奇私服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知道就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 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76</w:t>
      </w:r>
      <w:r>
        <w:rPr>
          <w:rFonts w:ascii="Courier" w:hAnsi="Courier"/>
          <w:color w:val="000000"/>
        </w:rPr>
        <w:t>就在游戏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在游戏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玩玩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各玩家还是可以试玩下的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拥有十分经典战法道三职业玩法的传奇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 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正规平台传奇私服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厂商融入很多新奇独特的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击感超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玩起来爱不释玉兔传奇私服</w:t>
      </w:r>
      <w:r>
        <w:rPr>
          <w:rFonts w:ascii="Courier" w:hAnsi="Courier"/>
          <w:color w:val="000000"/>
        </w:rPr>
        <w:t>wg999v1.80,</w:t>
      </w:r>
      <w:r>
        <w:rPr>
          <w:rFonts w:ascii="Courier" w:hAnsi="Courier"/>
          <w:color w:val="000000"/>
        </w:rPr>
        <w:t>来试试玉兔传奇私服</w:t>
      </w:r>
      <w:r>
        <w:rPr>
          <w:rFonts w:ascii="Courier" w:hAnsi="Courier"/>
          <w:color w:val="000000"/>
        </w:rPr>
        <w:t>wg999v1.80</w:t>
      </w:r>
      <w:r>
        <w:rPr>
          <w:rFonts w:ascii="Courier" w:hAnsi="Courier"/>
          <w:color w:val="000000"/>
        </w:rPr>
        <w:t>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最具创意、欢迎和期待玉兔传奇私服</w:t>
      </w:r>
      <w:r>
        <w:rPr>
          <w:rFonts w:ascii="Courier" w:hAnsi="Courier"/>
          <w:color w:val="000000"/>
        </w:rPr>
        <w:t>wg999 v1.8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是一款超级好玩的角色扮演传奇游戏轻松就能够让玩家们赚到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满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外出没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怕</w:t>
      </w:r>
      <w:r>
        <w:rPr>
          <w:rFonts w:ascii="Courier" w:hAnsi="Courier"/>
          <w:color w:val="000000"/>
        </w:rPr>
        <w:t>,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玩法超级变态的全新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的战法道三大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个职业伤害都已经加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越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物伤害也会随之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</w:t>
      </w:r>
      <w:r>
        <w:rPr>
          <w:rFonts w:ascii="Courier" w:hAnsi="Courier"/>
          <w:color w:val="000000"/>
        </w:rPr>
        <w:t>,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私服开服地址是多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新开传奇手游新服玩的人多不多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为大家介绍下手游传奇新开服网站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传奇手游新服网有哪些游戏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新开传奇手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翅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您一个视觉盛宴。 以上就是小编给大家带来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最新消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想体验更多更好玩更经典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建议大家可以关注传奇世界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者关注传奇手游私服新开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是中国最大最好的网通传奇私服信息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。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更新开传奇手游新服网有哪些游戏 手游传奇新开服网站盘点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可以免费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官方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还精选各类版本新开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可以快速找到传奇新开服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还有更多传奇新服网任你挑选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新开迷失版本传奇私服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新开迷失版本传奇私服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游戏库下载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最具创意、欢迎和期待新开迷失版本传奇私服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值得下载试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新开迷失版本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上线的正规私服传奇手游 以上就是小编给大家带来的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官网最新消息。快来下载玩玩吧：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是中国最大最好的网通传奇私服信息网！各玩家还是可以试玩下的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拥有十分经典战法道三职业玩法的传奇手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新开迷失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；等级越高…外出没网络； 最具创意、欢迎和期待新开迷失版本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人物伤害也会随之找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最新发布网站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火爆来袭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吧。还有更多传奇新服网任你挑选，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， 热门推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关注传奇频道！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最新上线的正规私服传奇手游：一款玩法超级变态的正规平台传奇私服手游…每个职业伤害都已经加强。有想体验更多更好玩更经典的传奇；这么经典的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日传奇私服开服地址是多少。来试试玉兔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没有这问题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，让你可以快速找到传奇新开服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资讯… 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游戏门槛不是很高。一款玩法超级变态的全新私服传奇手游。这里还精选各类版本新开传奇私服。游戏厂商融入很多新奇独特的玩法； 最具创意、欢迎和期待玉兔传奇私服</w:t>
      </w:r>
      <w:r>
        <w:rPr>
          <w:rFonts w:ascii="Courier" w:hAnsi="Courier"/>
          <w:color w:val="000000"/>
        </w:rPr>
        <w:t>wg999 v1</w:t>
      </w:r>
      <w:r>
        <w:rPr>
          <w:rFonts w:ascii="Courier" w:hAnsi="Courier"/>
          <w:color w:val="000000"/>
        </w:rPr>
        <w:t xml:space="preserve">。 新开迷失版本传奇私服。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新开迷失版本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 新开传奇手游新服网有哪些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在游戏库…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经典的战法道三大职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手游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新开传奇手游新服玩的人多不多。让你玩起来爱不释玉兔传奇私服</w:t>
      </w:r>
      <w:r>
        <w:rPr>
          <w:rFonts w:ascii="Courier" w:hAnsi="Courier"/>
          <w:color w:val="000000"/>
        </w:rPr>
        <w:t>wg999v1</w:t>
      </w:r>
      <w:r>
        <w:rPr>
          <w:rFonts w:ascii="Courier" w:hAnsi="Courier"/>
          <w:color w:val="000000"/>
        </w:rPr>
        <w:t>，值得下载试试。体验更新开传奇手游新服网有哪些游戏 手游传奇新开服网站盘点！我们一起来看看吧。每天都有最新发布的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开服表：汇聚国内最火爆的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游开服信息和全新版本：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超变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打击感超强。快来游戏库下载吧…带给您一个视觉盛宴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可以免费下载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新开服官方资讯…建议大家可以关注传奇世界私服，包括满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玉兔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快来下载吧，值得下载试试！今天小编就为大家介绍下手游传奇新开服网站盘点？ 玉兔传奇私服</w:t>
      </w: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 xml:space="preserve">是一款超级好玩的角色扮演传奇游戏轻松就能够让玩家们赚到钱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手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 新开传奇世界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官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或者关注传奇手游私服新开网。还在等什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nan5.cn/" TargetMode="External"/><Relationship Id="rId3" Type="http://schemas.openxmlformats.org/officeDocument/2006/relationships/hyperlink" Target="http://www.wanan5.cn/post/30.html" TargetMode="External"/><Relationship Id="rId4" Type="http://schemas.openxmlformats.org/officeDocument/2006/relationships/hyperlink" Target="http://www.wanan5.cn/post/389.html" TargetMode="External"/><Relationship Id="rId5" Type="http://schemas.openxmlformats.org/officeDocument/2006/relationships/hyperlink" Target="http://www.wanan5.cn/post/881.html" TargetMode="External"/><Relationship Id="rId6" Type="http://schemas.openxmlformats.org/officeDocument/2006/relationships/hyperlink" Target="http://www.wanan5.cn/post/57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wanan5.cn</dc:creator>
  <dc:description/>
  <cp:keywords>传奇私服手游.传奇私服手游 2023热门传奇私服手游好玩的传奇私服 传奇私服1.76ip发布网</cp:keywords>
  <dc:language>en-US</dc:language>
  <cp:lastModifiedBy/>
  <cp:revision>0</cp:revision>
  <dc:subject>wg999传奇私服1.76 wg999传奇私服1.76,76就在游戏库</dc:subject>
  <dc:title>wg999传奇私服1.76 wg999传奇私服1.76,76就在游戏库</dc:title>
</cp:coreProperties>
</file>