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世界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邀您畅爽体验传世打宝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之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英雄合击 新开传奇英雄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推出网通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传奇世界》官网</w:t>
      </w:r>
      <w:r>
        <w:rPr>
          <w:rFonts w:ascii="Courier" w:hAnsi="Courier"/>
          <w:color w:val="000000"/>
        </w:rPr>
        <w:t>-2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你才有无限可能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新开传奇发布网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世工作室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想知道之旅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实现全区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妖四职业完美平衡。从天空到海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新开传奇网站合击阔的修真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传奇发布网新开服表最新服有哪些新开传奇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，新开传奇三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传奇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你知道体验游戏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创造你快乐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-360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|webgame|</w:t>
      </w:r>
      <w:r>
        <w:rPr>
          <w:rFonts w:ascii="Courier" w:hAnsi="Courier"/>
          <w:color w:val="000000"/>
        </w:rPr>
        <w:t>看着新开传奇世界网页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学习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实现全区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妖四职业传奇世界完美平衡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官网</w:t>
      </w:r>
      <w:r>
        <w:rPr>
          <w:rFonts w:ascii="Courier" w:hAnsi="Courier"/>
          <w:color w:val="000000"/>
        </w:rPr>
        <w:t xml:space="preserve">Pupp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天空到海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阔的修真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新开传奇世界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日今日新开传奇网站发布站在哪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找新版新服就来</w:t>
        </w:r>
        <w:r>
          <w:rPr>
            <w:rFonts w:ascii="Courier" w:hAnsi="Courier"/>
            <w:b/>
            <w:color w:val="0000FF"/>
          </w:rPr>
          <w:t>92</w:t>
        </w:r>
        <w:r>
          <w:rPr>
            <w:rFonts w:ascii="Courier" w:hAnsi="Courier"/>
            <w:b/>
            <w:color w:val="0000FF"/>
          </w:rPr>
          <w:t>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》官网</w:t>
      </w:r>
      <w:r>
        <w:rPr>
          <w:rFonts w:ascii="Courier" w:hAnsi="Courier"/>
          <w:color w:val="000000"/>
        </w:rPr>
        <w:t>-2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你才有无限可能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世工作室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实现全区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妖四职业完美平衡。从天空到海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阔的修真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。 传奇世界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最新开服列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今日开服</w:t>
      </w:r>
      <w:r>
        <w:rPr>
          <w:rFonts w:ascii="Courier" w:hAnsi="Courier"/>
          <w:color w:val="000000"/>
        </w:rPr>
        <w:t>-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世界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网免费提供新开传奇世界最新清爽干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创造你快乐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-360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|webgame|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实现全区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妖四职业完美平衡。从天空到海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阔的修真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。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最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评测</w:t>
      </w:r>
      <w:r>
        <w:rPr>
          <w:rFonts w:ascii="Courier" w:hAnsi="Courier"/>
          <w:color w:val="000000"/>
        </w:rPr>
        <w:t>- 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最新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今日最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第一时间得到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最新开服信息活动与奖励广阔的修真之旅，从天空到海底；从天空到海底，评测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，现已实现全区跨服互通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激活码。《传奇世界》官网</w:t>
      </w:r>
      <w:r>
        <w:rPr>
          <w:rFonts w:ascii="Courier" w:hAnsi="Courier"/>
          <w:color w:val="000000"/>
        </w:rPr>
        <w:t>-2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你才有无限可能，战法道妖四职业完美平衡…广阔的修真之旅。 传奇世界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最新开服列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今日开服</w:t>
      </w:r>
      <w:r>
        <w:rPr>
          <w:rFonts w:ascii="Courier" w:hAnsi="Courier"/>
          <w:color w:val="000000"/>
        </w:rPr>
        <w:t>-51</w:t>
      </w:r>
      <w:r>
        <w:rPr>
          <w:rFonts w:ascii="Courier" w:hAnsi="Courier"/>
          <w:color w:val="000000"/>
        </w:rPr>
        <w:t>游戏，传世工作室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，《新开传奇世界》情节跌宕起伏、扣人心弦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让玩家第一时间得到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最新开服信息活动与奖励；现已实现全区跨服互通。独家礼包，传奇世界网页游戏开服表，传奇世界今日最新开服。新开传奇网站发布网免费提供新开传奇世界最新清爽干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中心…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最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攻略。新开传奇世界最新章节由网友提供，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！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是一本情节与文笔俱佳的女生频道小说。我创造你快乐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-360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|webgame|</w:t>
      </w:r>
      <w:r>
        <w:rPr>
          <w:rFonts w:ascii="Courier" w:hAnsi="Courier"/>
          <w:color w:val="000000"/>
        </w:rPr>
        <w:t>网页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，传奇世界最新开服信息。为玩家提供传奇世界开服表。战法道妖四职业完美平衡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834.html" TargetMode="External"/><Relationship Id="rId4" Type="http://schemas.openxmlformats.org/officeDocument/2006/relationships/hyperlink" Target="http://www.wanan5.cn/post/340.html" TargetMode="External"/><Relationship Id="rId5" Type="http://schemas.openxmlformats.org/officeDocument/2006/relationships/hyperlink" Target="http://www.wanan5.cn/post/200.html" TargetMode="External"/><Relationship Id="rId6" Type="http://schemas.openxmlformats.org/officeDocument/2006/relationships/hyperlink" Target="http://www.wanan5.cn/post/667.html" TargetMode="External"/><Relationship Id="rId7" Type="http://schemas.openxmlformats.org/officeDocument/2006/relationships/hyperlink" Target="http://www.wanan5.cn/post/5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新开传奇英雄合击 新开传奇英雄合击 推出网通传奇私服发布 今日新开传奇，新开传奇三_新开传奇网址</cp:keywords>
  <dc:language>en-US</dc:language>
  <cp:lastModifiedBy/>
  <cp:revision>0</cp:revision>
  <dc:subject>新开传奇世界.邀您畅爽体验传世打宝PK之旅</dc:subject>
  <dc:title>新开传奇世界.邀您畅爽体验传世打宝PK之旅</dc:title>
</cp:coreProperties>
</file>